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occoncini di tonno al sesamo</w:t>
      </w:r>
    </w:p>
    <w:p>
      <w:pPr>
        <w:pStyle w:val="Normal"/>
        <w:rPr/>
      </w:pPr>
      <w:r>
        <w:rPr/>
        <w:br/>
      </w:r>
      <w:r>
        <w:rPr>
          <w:b/>
          <w:bCs/>
        </w:rPr>
        <w:t>Ingredienti per 2 persone</w:t>
      </w:r>
      <w:r>
        <w:rPr/>
        <w:br/>
        <w:t>2 tranci di tonno fresco (circa 400 gr.)</w:t>
        <w:br/>
        <w:t>2-3 cucchiai di semi di sesamo</w:t>
        <w:br/>
        <w:t>burro</w:t>
        <w:br/>
        <w:t>1/2 bicchiere di vino bianco</w:t>
        <w:br/>
      </w:r>
      <w:hyperlink r:id="rId2">
        <w:r>
          <w:rPr>
            <w:rStyle w:val="InternetLink"/>
          </w:rPr>
          <w:t>Sale aromatico</w:t>
        </w:r>
      </w:hyperlink>
      <w:r>
        <w:rPr/>
        <w:br/>
        <w:br/>
      </w:r>
      <w:r>
        <w:rPr>
          <w:b/>
          <w:bCs/>
        </w:rPr>
        <w:t>Preparazione</w:t>
      </w:r>
      <w:r>
        <w:rPr/>
        <w:br/>
        <w:t>Scegliere dei tranci di pesce freschi, dal colore rosa chiaro e tagliati piuttosto alti. Tagliarli a dati di un paio di cm per lato e passarli nei semi di sesamo ricoprendoli per bene.</w:t>
        <w:br/>
        <w:t>Sciogliere del burro in una padella antiaderente; quando inizia a friggere aggiungere i tocchetti di tonno. Lasciarli rosolare a fiamma alta qualche istante poi girarli. Ancora qualche istante poi sfumare con il vino bianco e salare con un pizzico di sale aromatico, senza esagerare.</w:t>
        <w:br/>
        <w:t>Abbassare la fiamma e cuocere secondo i propri gusti. Ad alcuni il tonno piace quasi crudo all'interno mentre ad altri che sia solo appena rosato. In ogni caso, non esagerare con la cottura altrimenti diventa duro.</w:t>
        <w:br/>
        <w:t>Servire ben caldo con un cucchiaio del proprio sugo.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criviti alla newsletter </w:t>
      </w:r>
      <w:hyperlink r:id="rId4">
        <w:r>
          <w:rPr>
            <w:rStyle w:val="InternetLink"/>
          </w:rPr>
          <w:t>PuntoCR Cucina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097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66" r="-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nserita: Lunedì, 04 Gennaio 2010 </w:t>
      </w:r>
      <w:hyperlink r:id="rId6">
        <w:r>
          <w:rPr>
            <w:rStyle w:val="InternetLink"/>
          </w:rPr>
          <w:t>Cris</w:t>
        </w:r>
      </w:hyperlink>
      <w:r>
        <w:rPr/>
        <w:br/>
        <w:t>Letture: 5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cr.it/index/recipes/display/lid/116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ist.softriz.com/lists/?p=subscribe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ris@puntoc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8:00Z</dcterms:created>
  <dc:creator>Lisetta</dc:creator>
  <dc:description/>
  <cp:keywords/>
  <dc:language>en-US</dc:language>
  <cp:lastModifiedBy>Lisetta</cp:lastModifiedBy>
  <dcterms:modified xsi:type="dcterms:W3CDTF">2010-02-28T11:28:00Z</dcterms:modified>
  <cp:revision>1</cp:revision>
  <dc:subject/>
  <dc:title>Bocconcini di tonno al sesamo</dc:title>
</cp:coreProperties>
</file>